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19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èm theo Quyết định số 1500/QĐ-BTC ngày 01 tháng 10 năm 2020 của Bộ Tài chính)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ỐNG KÊ BÍ MẬT NHÀ NƯỚ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852"/>
        <w:gridCol w:w="1852"/>
        <w:gridCol w:w="878"/>
        <w:gridCol w:w="1657"/>
        <w:gridCol w:w="1853"/>
        <w:gridCol w:w="684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, ký hiệu của tài liệu, vật chứa bí mật nhà nước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loại, trích yếu tài liệu, vật chứa bí mật nhà nước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ộ mật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ời gian xác định hoặc tiếp nhận, lưu giữ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quan, tổ chức xác định hoặc tiếp nhận, lưu giữ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2)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3)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4)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5)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6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7)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ÃNH ĐẠO CƠ QUAN, TỔ CHỨ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ỐNG K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, chức vụ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THỐNG K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h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thống kê bí mật nhà nước được sử dụng để thống kê tài liệu, vật chứa bí mật nhà nước phát hành và tiếp nhận trong năm công tác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: Ghi số thứ tự tài liệu, vật chứa bí mật nhà nước được phát hành hoặc tiếp nhận, lưu giữ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: Ghi số, ký hiệu, ngày, tháng, năm xác định tài liệu, vật chứa bí mật nhà nước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: Tên loại, trích yếu nội dung của tài liệu, vật chứa bí mật nhà nước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: Ghi độ mật của tài liệu, vật chứa BMNN (Tuyệt mật, Tối mật, Mật hoặc ghi ký hiệu A, B, C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: Ghi cụ thể ngày, tháng, năm xác định hoặc tiếp nhận, lưu giữ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6): Ghi cụ thể cơ quan, tổ chức xác định hoặc tiếp nhận, lưu giữ bí mật nhà nước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7): Ghi những nội dung cần thiết khác (bản sao, số lượng bản lưu giữ...)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1:00Z</dcterms:created>
  <dc:creator>PC</dc:creator>
  <dc:description/>
  <cp:keywords/>
  <dc:language>en-US</dc:language>
  <cp:lastModifiedBy>PC</cp:lastModifiedBy>
  <dcterms:modified xsi:type="dcterms:W3CDTF">2024-02-05T10:01:00Z</dcterms:modified>
  <cp:revision>1</cp:revision>
  <dc:subject/>
  <dc:title/>
</cp:coreProperties>
</file>